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Oceniamy zespó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ermalik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Maciej Budk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Bardzo pewny w swoich interwencjach. W drugiej połowie kilka razy pokazał próbkę swoich umiejętnośc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Łukasz Kowalsk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Solidny punkt obrony. Ponownie potwierdził, że lubi wypady do przod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Łukasz Tupalsk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Pewnie i bez większyc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potknięć. Jego dyspozycja wyraźnie idzie do góry. W takiej dyspozycji może być liderem defensyw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Bartłomiej Piszcze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Pewnie otrzymałby trójkę może coś więcej. Jednak po drugiej żółtej kartce zaprzepaścił ten dorobe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ndrzej Wójci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Waleczny i twardy. To jednak norma w jego wykonaniu. Starał się jak mógł, utrudniać życie rywalo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Adrian Fedoru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Piękna, ale zaraz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niezwykle ważna bramka. W drugiej połowie mniej widoczny, ale to właśnie jego trafienie dodało skrzydeł gospodarzo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Arkadiusz Bar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Jeszcze nie jest gotowy do gry przez 90 minut. W defensywie bardzo pożyteczny i jak zawsze nieustępliw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Marcin Szałęg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Ponownie zagrał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na środku. Było całkiem nieźle. Niewykorzystany karny zaniża mu ocennę. Był bardzo aktywn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Dawid Kubowicz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idać po nim, że n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jest lewym pomocnikiem z prawdziwego zdarzenia. Jednak spisuje się dobrze na tej pozycji. Szkoda, że nie wykorzystał sytuacji z pierwszej połow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Piotr Trafarsk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Po dłuższej przerwie wystąpił od pierwszej minuty. Bardzo ruchliwy i widoczn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Łukasz Szczoczarz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Przepiękna bramka z wolnego to najlepsza wizytówka jego występ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Artur Prokop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Spokój opanowanie, waleczność. To zaprezentował będąc na boisk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Łukasz Cicho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Cztery minu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wystarczyły mu do zdobycia bramk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Daniel Mąk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Grał za krótko, żeb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go ocenić.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Oceniał:  Andrzej Mize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Skala ocen: 1 - beznadziejni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2 - słabo, 3 - przeciętni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Święto w Niecieczy po  pierwszym zwycięstw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ermalica</w:t>
        <w:tab/>
        <w:t xml:space="preserve">3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Kolejarz Stróże   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ndrzej Mize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Ambicja, zaangażowanie i szczęście przyniosły pierwszą i długo wyczekiwaną wygraną niecieczan na zapleczu ekstraklasy.  Teraz w Termalice Bruk-Becie wszyscy mają nadzieję, że los w końcu zacznie się odmieniać.  Zawodnicy na swój sposób pomagali, żeby tak się stało.  Zdobywca jednej z bramek Łukasz Szczoczarz nie golił się przez tydzień.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Historyczne derby pierwszoligowe Termaliki Bruk-Betu z Kolejarzem Stróże miały być pojedynkiem bez zaskoczen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Spotkały się dobrze sobie znane zespoły. Gospodarze nie zaskoczyli mnie składem - mówił przed meczem opiekun gości Jerzy Kowalik.  W takiej sytuacji było wiadomo,  że o końcowym wyniku zadecyduje dyspozycja dnia.  Lepszą zaprezentowali niecieczanie. Byli bardzo zdeterminowani i niezwykle waleczni. Tego brakowało gościom.   Od pierwszej minuty podopieczni Marcina Jałochy bardzo zmotywowani ruszyli do przodu.  Zaraz po rozpoczęciu gry Trafarskiemu piłkę ściągnął jeden z defensorów Kolejarza. W 3 min uderzenie Szczoczarza okazało się minimalnie niecelne. Niezły początek gospodarzy nie miał następstw. Gra się wyrównała, toczyła się w środkowej strefie boiska. Kolejarz za sprawą Drąga w 15 min oddał pierwszy celny strzał. Mała wyrazistość w ataku została przerwana  z niezłym skutki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W 25 min Zarychta wybiegł poza pole karne. Piłkę po zamieszaniu otrzymał Kubowicz. W szesnastce minął trzech zawodników oraz wracającego golkipera, ale ostatecznie nie skierował piłki do siatki. Może efekt byłby lepszy gdyby zdecydował się zagrać do lepiej ustawionych kolegów.  Blisko przełamania bramkowego impasu był w 30 min Drąg. Po jego uderzeniu Budka miał bardzo duże kłopoty ze złapaniem piłki i o mały włos nie skierował jej do siatk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Szczęście, na którego brak narzekali gospodarze, uśmiechnęło się do nich w 35 min. Po faulu w polu karnym Jędrszczyka na Trafarskim, arbiter wskazał na wapno. Rzut karny wykonywany przez Szałęgę na róg wybił Zarychta. Jednak tym razem fortuna ponownie uśmiechęła się do gospodarzy. Co się miało odwlec to... wpadło do bramki. W 39 min Fedoruk z 15 metrów przymierzył w długi róg i Zarychta wyciągał piłkę z siatki. Drugą połowę znowu mocnym uderzeniem rozpoczęli gospodarze. Najpierw strzelał Szałęga, później Kubowicz. W 50 min Szałęga wrzucił do Szczoczarza, ale tym razem jego uderzenie wybronił Zarych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Dwie minuty później już tym nie mógł się pochwalić. Po rzucie wolnym z 18 metrów Szczoczarz przepięknym uderzeniem skierował piłkę do bramki.  Niecieczanom gol dodał  skrzydeł. Szybko wyprowadzili kolejną groźną kontrę, po której Szałęga minął dwóch obrońców i  strzelił obok słupka. Kilka minut później jego wyczyn skopiował Szczoczarz. Impet gospodarzy nie malał. Ładnymi strzałami Zarychtę starali się pokonać Trafarski i Kubowicz. Kolejarz tylko momentami mógł przeciwstawić się rywalom. Strzał Lipeckiego z wolnego minął bramkę. Minimalnie niecelne okazało się uderzenie z wolnego Madejskieg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Oba zespoły kończyły spotkanie w dziesiątkę. W 87 min po wślizgu w nogi Kubowicza z boiska z czerwoną kartką zszedł Łętocha.  W 92 min za drugie żółtko zszedł Piszczek. Wynagrodził to Cichos, który chwilę po wejściu, niepilnowany przez nikogo, pięknym strzałem zdobył trzeciego gol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ermalica Bruk-Bet Nieciecz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Kolejarz Stróże 3:0 (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Bramki: Fedoruk 39, Szczoczarz 52, Cichos 90 +3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idzów: 16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ędziował: Rafał Greń (Rzeszó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ermalica: Budka 4 - Kowalski 4, Tupalski 4, Piszczek 0III, Wójcik 4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Fedoruk 4, Baran 3 (46 Prokop 3), Szałęga 4, Kubowicz 4 - Trafarski 3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89 Cichos 3), Szczoczarz 4 (90+2 Mąka). Trener: Marcin Jałoch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Kolejarz: Zarychta 3 - Szymiczek 2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73 Basta), Cichy 2, Jędrszczyk 2I, Radwański 2 - Gryźlak 3, Stefanik 2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63 ŁętochaI) , Lipecki 2 I, Drąg 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46 BroźI) - Madejski 3 I, Ciećko 1 I. Trener: Jerzy Kowali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W tym meczu wygrała drużyna, która okazała się zdecydowanie lepsz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Marcin Jałocha (trener Termaliki Bruk-Bet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Chciałbym zacząć trochę inaczej. Pokonując Kolejarza Stróże, nasza drużyna zdobyła pierwsze trzy historyczne punkty w pierwszej lidze. Jeżeli chodzi o spotkanie, to muszę przyznać, że obawiałem się g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Przed nim przecież przegraliśmy pięć meczów z rzędu. W każdym z nich coś nam brakowało, żeby zaskoczyć. Wreszcie się to wszystko odmieniło. Bardzo chciałbym podziękować chłopakom i ich pochwalić. Pokazali, że umieją grać w piłkę. Po tej wygranej z pewnością sezon się dla nas nie zakończył. W każdym kolejnym meczu chcemy zdobywać trzy punkty i piąć się w górę tabel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Jerzy Kowalik (trener Kolejar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Na samym początku chciałbym pogratulować Marcinowi wygranej. Wiem jak to jest, gdy zespół przegrywa pięć meczów z rzędu. Przestrzegałem moich podopiecznych przed tym pojedynkiem. Cały czas im powtarzałem, że to bardzo dobry zespół, któr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nie może odpalić. Uczynił to pokonując moją drużynę. Niecieczanie w niczym mnie nie zaskoczyli. Skład i gra była taka jakiej się spodziewałem. Znamy się doskonale. W tym spotkaniu wygrał lepszy zespół. Zawsze, gdy przegrywaliśmy, chwalono nas za styl. Po tej porażce nie można tego powiedzieć. Zaprezentowaliśmy się słabo.  Musimy wyciągnąć z tego wnioski.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56:00Z</dcterms:created>
  <dc:creator>Prezentacja</dc:creator>
  <dc:description/>
  <cp:keywords/>
  <dc:language>en-US</dc:language>
  <cp:lastModifiedBy>Prezentacja</cp:lastModifiedBy>
  <dcterms:modified xsi:type="dcterms:W3CDTF">2010-09-13T07:56:00Z</dcterms:modified>
  <cp:revision>2</cp:revision>
  <dc:subject/>
  <dc:title/>
</cp:coreProperties>
</file>